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3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3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ПРОЕКТ                                                    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   июня 2016 года      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установлении  размера платы за содержание  жилого  по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нанимателей жилых помещений по договорам  социального найма и договорам найма  жилых  помещений  муниципального  жилищного  фонда  и  собственников  жилых  помещений,  которые  не  приняли  решение  о  выборе  способа  управления многоквартирным  домом,  на  территории  городского  поселения Белоярский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2004 года № 188-ФЗ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, утвержденным решением Думы Белоярского района от 02 декабря  2015 года № 27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«О соглашениях о передаче осуществления части  полномочий органов местного самоуправления городского и сельских поселений в границах  Белоярского района органам  местного самоуправления  Белоярского  района  и  о  передаче  осуществления части полномочий органов местного самоуправления Белоярского района органам  местного самоуправления    городского   и  сельских    поселений   в   границах  Белоярского   района», 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ы за содержание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 территории  городского  поселения  Белоярский согласно приложению 1 к  настоящему 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 размер  платы  за содержание жилых помещений в общежитиях муниципального жилищного фонда на территории городского поселения Белоярский  согласно приложению 2 к  настоящему  постановлению.</w:t>
      </w:r>
    </w:p>
    <w:p>
      <w:pPr>
        <w:pStyle w:val="Normal"/>
        <w:ind w:firstLine="567"/>
        <w:jc w:val="both"/>
        <w:rPr/>
      </w:pPr>
      <w:r>
        <w:rPr/>
        <w:t>3.  Признать  утратившими  сил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ановление администрации Белоярского района  от 4 июня 2015 года № 659      «Об установлении  размера платы за содержание и ремонт жилого  помещения   для нанимателей жилых помещений по договорам  социального найма и договорам найма жилых помещений муниципального  жилищного  фонда  и  собственников  жилых помещений, которые не приняли решение  о  выборе способа управления многоквартирным домом, на территории городского поселения Белоярски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остановление  администрации   Белоярского района от 2 сентября 2015 года № 1109 «О внесении изменений в постановление администрации Белоярского района от 04 июня 2015 года № 659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 вступает  в  силу после  его  официального  опубликования и распространяется на правоотношения, возникшие с 1 июля 2016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Контроль за выполнением постановления возложить на первого заместителя главы Белоярского района Ойнеца А.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С.П.Маненков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CA9FCF404D2DDC09B77BEEDFD98AD83BEEAE8241D4E7B7F495A922EB7B2AA4F38E58740320D3827El1J" TargetMode="External"/><Relationship Id="rId4" Type="http://schemas.openxmlformats.org/officeDocument/2006/relationships/hyperlink" Target="consultantplus://offline/ref=AACA9FCF404D2DDC09B765E3C9B5DDD73CE7F78644D6EFE2AACAF27FBC7220F3B4C10136472DDB80E9588476l2J" TargetMode="External"/><Relationship Id="rId5" Type="http://schemas.openxmlformats.org/officeDocument/2006/relationships/hyperlink" Target="consultantplus://offline/ref=AACA9FCF404D2DDC09B765E3C9B5DDD73CE7F78644D6E5E2A0CAF27FBC7220F3B4C10136472DDB80E9588776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4:00Z</dcterms:created>
  <dc:creator>GachkovskayaYN</dc:creator>
  <dc:description/>
  <cp:keywords/>
  <dc:language>en-US</dc:language>
  <cp:lastModifiedBy>Земфирова Татьяна Савельевна</cp:lastModifiedBy>
  <cp:lastPrinted>2012-04-26T17:18:00Z</cp:lastPrinted>
  <dcterms:modified xsi:type="dcterms:W3CDTF">2016-06-22T10:27:00Z</dcterms:modified>
  <cp:revision>6</cp:revision>
  <dc:subject/>
  <dc:title/>
</cp:coreProperties>
</file>